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13130" cy="8858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Amelia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3710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se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2.95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office use only: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Family Questionnair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  <w:szCs w:val="36"/>
        </w:rPr>
        <w:t>Biographical Information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arent/Guardian/Self (Please complete the following about yourself.)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70"/>
        <w:gridCol w:w="1620"/>
        <w:gridCol w:w="180"/>
        <w:gridCol w:w="2722"/>
      </w:tblGrid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:</w:t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te of Birth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me Phon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28"/>
                <w:szCs w:val="28"/>
              </w:rPr>
              <w:t>Cell Phone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dress:</w:t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ity, State, Zip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unty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8_1114852086"/>
            <w:bookmarkStart w:id="1" w:name="__Fieldmark__8_1114852086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Jefferson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9_1114852086"/>
            <w:bookmarkStart w:id="3" w:name="__Fieldmark__9_1114852086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Blount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10_1114852086"/>
            <w:bookmarkStart w:id="5" w:name="__Fieldmark__10_1114852086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helby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11_1114852086"/>
            <w:bookmarkStart w:id="7" w:name="__Fieldmark__11_1114852086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t. Clair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12_1114852086"/>
            <w:bookmarkStart w:id="9" w:name="__Fieldmark__12_1114852086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Walk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13_1114852086"/>
            <w:bookmarkStart w:id="11" w:name="__Fieldmark__13_1114852086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ail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ploye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Work Phone: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Spouse/Additional Guardian Informatio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(if applicable)</w:t>
      </w:r>
    </w:p>
    <w:p>
      <w:pPr>
        <w:pStyle w:val="NoSpac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70"/>
        <w:gridCol w:w="1620"/>
        <w:gridCol w:w="180"/>
        <w:gridCol w:w="2722"/>
      </w:tblGrid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lationship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o you)</w:t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te of Birth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me Phon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28"/>
                <w:szCs w:val="28"/>
              </w:rPr>
              <w:t>Cell Phone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f different from above)</w:t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ity, State, Zip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ail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ploye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Work Phone: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rgency Contact</w:t>
      </w:r>
    </w:p>
    <w:p>
      <w:pPr>
        <w:pStyle w:val="NoSpacing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530"/>
        <w:gridCol w:w="3078"/>
      </w:tblGrid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lationship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o you)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me 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8"/>
                <w:szCs w:val="28"/>
              </w:rPr>
              <w:t>Cell Phone: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ork Phon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mographic Information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800"/>
        <w:gridCol w:w="4244"/>
      </w:tblGrid>
      <w:tr>
        <w:trPr>
          <w:trHeight w:val="378" w:hRule="atLeast"/>
        </w:trPr>
        <w:tc>
          <w:tcPr>
            <w:tcW w:w="9482" w:type="dxa"/>
            <w:gridSpan w:val="4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us Affiliation:</w:t>
            </w:r>
          </w:p>
        </w:tc>
      </w:tr>
      <w:tr>
        <w:trPr>
          <w:trHeight w:val="540" w:hRule="atLeast"/>
        </w:trPr>
        <w:tc>
          <w:tcPr>
            <w:tcW w:w="9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36_1114852086"/>
            <w:bookmarkStart w:id="13" w:name="__Fieldmark__36_1114852086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Protesta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37_1114852086"/>
            <w:bookmarkStart w:id="15" w:name="__Fieldmark__37_1114852086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Jewish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38_1114852086"/>
            <w:bookmarkStart w:id="17" w:name="__Fieldmark__38_1114852086"/>
            <w:bookmarkEnd w:id="1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Catholic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8" w:name="__Fieldmark__39_1114852086"/>
            <w:bookmarkStart w:id="19" w:name="__Fieldmark__39_1114852086"/>
            <w:bookmarkEnd w:id="1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Musli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0" w:name="__Fieldmark__40_1114852086"/>
            <w:bookmarkStart w:id="21" w:name="__Fieldmark__40_1114852086"/>
            <w:bookmarkEnd w:id="2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2" w:name="__Fieldmark__41_1114852086"/>
            <w:bookmarkStart w:id="23" w:name="__Fieldmark__41_1114852086"/>
            <w:bookmarkEnd w:id="2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Oth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2358" w:type="dxa"/>
            <w:tcBorders/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of Worship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szCs w:val="28"/>
              </w:rPr>
            </w:r>
            <w:r>
              <w:rPr>
                <w:sz w:val="28"/>
                <w:szCs w:val="2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343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ual Household Income: </w:t>
            </w:r>
            <w:r>
              <w:rPr>
                <w:sz w:val="20"/>
                <w:szCs w:val="20"/>
              </w:rPr>
              <w:t>(Info. needed for funding purposes.)</w:t>
            </w:r>
          </w:p>
        </w:tc>
        <w:tc>
          <w:tcPr>
            <w:tcW w:w="6044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1114852086"/>
            <w:bookmarkStart w:id="25" w:name="__Fieldmark__45_11148520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Under $23,400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1114852086"/>
            <w:bookmarkStart w:id="27" w:name="__Fieldmark__46_11148520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$23,400 to $38,950       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1114852086"/>
            <w:bookmarkStart w:id="29" w:name="__Fieldmark__47_11148520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$39,950 to $62,350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1114852086"/>
            <w:bookmarkStart w:id="31" w:name="__Fieldmark__48_11148520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over $62,350</w:t>
            </w:r>
          </w:p>
        </w:tc>
      </w:tr>
      <w:tr>
        <w:trPr>
          <w:trHeight w:val="440" w:hRule="atLeas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How many people live in your household?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Family Members Attending Counseling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2700"/>
        <w:gridCol w:w="270"/>
        <w:gridCol w:w="2430"/>
      </w:tblGrid>
      <w:tr>
        <w:trPr>
          <w:trHeight w:val="387" w:hRule="atLeast"/>
        </w:trPr>
        <w:tc>
          <w:tcPr>
            <w:tcW w:w="4428" w:type="dxa"/>
            <w:tcBorders/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ull N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e of Birt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w is this person </w:t>
            </w:r>
            <w:r>
              <w:rPr>
                <w:b/>
                <w:sz w:val="24"/>
                <w:szCs w:val="24"/>
                <w:u w:val="single"/>
              </w:rPr>
              <w:t>related to deceased?</w:t>
            </w:r>
          </w:p>
        </w:tc>
      </w:tr>
      <w:tr>
        <w:trPr>
          <w:trHeight w:val="495" w:hRule="exac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Questions about Person</w:t>
      </w:r>
      <w:r>
        <w:rPr/>
        <w:t xml:space="preserve"> who died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1980"/>
        <w:gridCol w:w="2610"/>
        <w:gridCol w:w="18"/>
      </w:tblGrid>
      <w:tr>
        <w:trPr>
          <w:trHeight w:val="432" w:hRule="exact"/>
        </w:trPr>
        <w:tc>
          <w:tcPr>
            <w:tcW w:w="2070" w:type="dxa"/>
            <w:tcBorders/>
            <w:vAlign w:val="bottom"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sz w:val="28"/>
                <w:szCs w:val="28"/>
                <w:lang w:bidi="en-US"/>
              </w:rPr>
              <w:t>Name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tcBorders/>
            <w:vAlign w:val="bottom"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sz w:val="28"/>
                <w:szCs w:val="28"/>
                <w:lang w:bidi="en-US"/>
              </w:rPr>
              <w:t>Date of Birth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sz w:val="28"/>
                <w:szCs w:val="28"/>
                <w:lang w:bidi="en-US"/>
              </w:rPr>
              <w:t>Date of Death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168" w:hRule="atLeast"/>
        </w:trPr>
        <w:tc>
          <w:tcPr>
            <w:tcW w:w="207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16"/>
                <w:szCs w:val="16"/>
              </w:rPr>
              <w:br/>
            </w:r>
            <w:r>
              <w:rPr>
                <w:rFonts w:cs="Arial"/>
                <w:b/>
                <w:sz w:val="28"/>
                <w:szCs w:val="28"/>
              </w:rPr>
              <w:t>Cause of Death: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Spacing"/>
              <w:snapToGrid w:val="false"/>
              <w:rPr>
                <w:rFonts w:eastAsia="Calibri" w:cs="Arial"/>
                <w:b/>
                <w:b/>
                <w:sz w:val="6"/>
                <w:szCs w:val="6"/>
                <w:lang w:bidi="en-US"/>
              </w:rPr>
            </w:pPr>
            <w:r>
              <w:rPr>
                <w:rFonts w:eastAsia="Calibri" w:cs="Arial"/>
                <w:b/>
                <w:sz w:val="6"/>
                <w:szCs w:val="6"/>
                <w:lang w:bidi="en-US"/>
              </w:rPr>
            </w:r>
            <w:bookmarkStart w:id="32" w:name="Check19"/>
            <w:bookmarkStart w:id="33" w:name="Check19"/>
          </w:p>
          <w:p>
            <w:pPr>
              <w:pStyle w:val="NoSpacing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24"/>
                <w:lang w:bidi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34" w:name="Check19"/>
            <w:bookmarkStart w:id="35" w:name="__Fieldmark__82_1114852086"/>
            <w:bookmarkStart w:id="36" w:name="__Fieldmark__82_1114852086"/>
            <w:bookmarkEnd w:id="36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bookmarkEnd w:id="34"/>
            <w:r>
              <w:rPr>
                <w:rFonts w:eastAsia="Calibri"/>
                <w:sz w:val="24"/>
                <w:lang w:bidi="en-US"/>
              </w:rPr>
              <w:t xml:space="preserve"> Homicide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37" w:name="__Fieldmark__83_1114852086"/>
            <w:bookmarkStart w:id="38" w:name="__Fieldmark__83_1114852086"/>
            <w:bookmarkEnd w:id="38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Car Accident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39" w:name="__Fieldmark__84_1114852086"/>
            <w:bookmarkStart w:id="40" w:name="__Fieldmark__84_1114852086"/>
            <w:bookmarkEnd w:id="40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Suicide     </w:t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41" w:name="__Fieldmark__85_1114852086"/>
            <w:bookmarkStart w:id="42" w:name="__Fieldmark__85_1114852086"/>
            <w:bookmarkEnd w:id="42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Accidental Drug Overdose   </w:t>
            </w:r>
            <w:bookmarkStart w:id="43" w:name="Check51"/>
            <w:r>
              <w:rPr>
                <w:rFonts w:eastAsia="Calibri"/>
                <w:sz w:val="24"/>
                <w:lang w:bidi="en-US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44" w:name="__Fieldmark__86_1114852086"/>
            <w:bookmarkStart w:id="45" w:name="__Fieldmark__86_1114852086"/>
            <w:bookmarkEnd w:id="45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bookmarkEnd w:id="43"/>
            <w:r>
              <w:rPr>
                <w:rFonts w:eastAsia="Calibri"/>
                <w:sz w:val="24"/>
                <w:lang w:bidi="en-US"/>
              </w:rPr>
              <w:t xml:space="preserve"> Accident (specify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46" w:name="__Fieldmark__90_1114852086"/>
            <w:bookmarkStart w:id="47" w:name="__Fieldmark__90_1114852086"/>
            <w:bookmarkEnd w:id="47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Illness (specify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eastAsia="Calibri"/>
                <w:lang w:bidi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Spacing"/>
              <w:rPr>
                <w:rFonts w:eastAsia="Calibri"/>
                <w:i/>
                <w:i/>
                <w:sz w:val="24"/>
                <w:lang w:bidi="en-US"/>
              </w:rPr>
            </w:pPr>
            <w:r>
              <w:rPr>
                <w:rFonts w:eastAsia="Calibri"/>
                <w:i/>
                <w:sz w:val="24"/>
                <w:lang w:bidi="en-US"/>
              </w:rPr>
              <w:t>Approx. date of diagnosis of terminal illness: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u w:val="single"/>
                <w:lang w:bidi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Relationship: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 w:cs="Arial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Other information about the death: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DDITIONAL LOSSES</w:t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Questions about </w:t>
      </w:r>
      <w:r>
        <w:rPr>
          <w:rFonts w:cs="Arial"/>
          <w:b/>
          <w:sz w:val="28"/>
          <w:szCs w:val="28"/>
          <w:u w:val="single"/>
        </w:rPr>
        <w:t>ADDITIONAL</w:t>
      </w:r>
      <w:r>
        <w:rPr>
          <w:rFonts w:cs="Arial"/>
          <w:sz w:val="28"/>
          <w:szCs w:val="28"/>
          <w:u w:val="single"/>
        </w:rPr>
        <w:t xml:space="preserve"> Person</w:t>
      </w:r>
      <w:r>
        <w:rPr/>
        <w:t xml:space="preserve"> who died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1980"/>
        <w:gridCol w:w="2610"/>
        <w:gridCol w:w="18"/>
      </w:tblGrid>
      <w:tr>
        <w:trPr>
          <w:trHeight w:val="432" w:hRule="exact"/>
        </w:trPr>
        <w:tc>
          <w:tcPr>
            <w:tcW w:w="2070" w:type="dxa"/>
            <w:tcBorders/>
            <w:vAlign w:val="bottom"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sz w:val="28"/>
                <w:szCs w:val="28"/>
                <w:lang w:bidi="en-US"/>
              </w:rPr>
              <w:t>Name:</w:t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tcBorders/>
            <w:vAlign w:val="bottom"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sz w:val="28"/>
                <w:szCs w:val="28"/>
                <w:lang w:bidi="en-US"/>
              </w:rPr>
              <w:t>Date of Birth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Calibri"/>
                <w:b/>
                <w:sz w:val="28"/>
                <w:szCs w:val="28"/>
                <w:lang w:bidi="en-US"/>
              </w:rPr>
              <w:t>Date of Death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bidi="en-US"/>
              </w:rPr>
              <w:t>/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168" w:hRule="atLeast"/>
        </w:trPr>
        <w:tc>
          <w:tcPr>
            <w:tcW w:w="207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sz w:val="16"/>
                <w:szCs w:val="16"/>
              </w:rPr>
              <w:br/>
            </w:r>
            <w:r>
              <w:rPr>
                <w:rFonts w:cs="Arial"/>
                <w:b/>
                <w:sz w:val="28"/>
                <w:szCs w:val="28"/>
              </w:rPr>
              <w:t>Cause of Death: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Spacing"/>
              <w:snapToGrid w:val="false"/>
              <w:rPr>
                <w:rFonts w:eastAsia="Calibri" w:cs="Arial"/>
                <w:b/>
                <w:b/>
                <w:sz w:val="6"/>
                <w:szCs w:val="6"/>
                <w:lang w:bidi="en-US"/>
              </w:rPr>
            </w:pPr>
            <w:r>
              <w:rPr>
                <w:rFonts w:eastAsia="Calibri" w:cs="Arial"/>
                <w:b/>
                <w:sz w:val="6"/>
                <w:szCs w:val="6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48" w:name="__Fieldmark__104_1114852086"/>
            <w:bookmarkStart w:id="49" w:name="__Fieldmark__104_1114852086"/>
            <w:bookmarkEnd w:id="49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Homicide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50" w:name="__Fieldmark__105_1114852086"/>
            <w:bookmarkStart w:id="51" w:name="__Fieldmark__105_1114852086"/>
            <w:bookmarkEnd w:id="51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Car Accident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52" w:name="__Fieldmark__106_1114852086"/>
            <w:bookmarkStart w:id="53" w:name="__Fieldmark__106_1114852086"/>
            <w:bookmarkEnd w:id="53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Suicide     </w:t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54" w:name="__Fieldmark__107_1114852086"/>
            <w:bookmarkStart w:id="55" w:name="__Fieldmark__107_1114852086"/>
            <w:bookmarkEnd w:id="55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Accidental Drug Overdose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56" w:name="__Fieldmark__108_1114852086"/>
            <w:bookmarkStart w:id="57" w:name="__Fieldmark__108_1114852086"/>
            <w:bookmarkEnd w:id="57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Accident (specify)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  <w:p>
            <w:pPr>
              <w:pStyle w:val="NoSpacing"/>
              <w:rPr>
                <w:rFonts w:eastAsia="Calibri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Calibri"/>
                <w:lang w:bidi="en-US"/>
              </w:rPr>
              <w:instrText xml:space="preserve"> FORMCHECKBOX </w:instrText>
            </w:r>
            <w:r>
              <w:rPr>
                <w:sz w:val="24"/>
                <w:rFonts w:eastAsia="Calibri"/>
                <w:lang w:bidi="en-US"/>
              </w:rPr>
              <w:fldChar w:fldCharType="separate"/>
            </w:r>
            <w:bookmarkStart w:id="58" w:name="__Fieldmark__112_1114852086"/>
            <w:bookmarkStart w:id="59" w:name="__Fieldmark__112_1114852086"/>
            <w:bookmarkEnd w:id="59"/>
            <w:r>
              <w:rPr>
                <w:rFonts w:eastAsia="Calibri"/>
                <w:sz w:val="24"/>
                <w:lang w:bidi="en-US"/>
              </w:rPr>
            </w:r>
            <w:r>
              <w:rPr>
                <w:sz w:val="24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lang w:bidi="en-US"/>
              </w:rPr>
              <w:t xml:space="preserve"> Illness (specify)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eastAsia="Calibri"/>
                <w:lang w:bidi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eastAsia="Calibri"/>
                <w:lang w:val="en-US" w:eastAsia="en-US" w:bidi="en-US"/>
              </w:rPr>
              <w:fldChar w:fldCharType="end"/>
            </w:r>
            <w:r>
              <w:rPr>
                <w:rFonts w:eastAsia="Calibri"/>
                <w:sz w:val="24"/>
                <w:u w:val="single"/>
                <w:lang w:val="en-US" w:eastAsia="en-US" w:bidi="en-US"/>
              </w:rPr>
            </w:r>
          </w:p>
          <w:p>
            <w:pPr>
              <w:pStyle w:val="NoSpacing"/>
              <w:rPr>
                <w:rFonts w:eastAsia="Calibri"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Spacing"/>
              <w:rPr>
                <w:rFonts w:eastAsia="Calibri"/>
                <w:i/>
                <w:i/>
                <w:sz w:val="24"/>
                <w:lang w:bidi="en-US"/>
              </w:rPr>
            </w:pPr>
            <w:r>
              <w:rPr>
                <w:rFonts w:eastAsia="Calibri"/>
                <w:i/>
                <w:sz w:val="24"/>
                <w:lang w:bidi="en-US"/>
              </w:rPr>
              <w:t>Approx. date of diagnosis of terminal illness: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eastAsia="Calibri"/>
                <w:lang w:bidi="en-US"/>
              </w:rPr>
              <w:instrText xml:space="preserve"> FORMTEXT </w:instrText>
            </w:r>
            <w:r>
              <w:rPr>
                <w:rFonts w:eastAsia="Calibri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eastAsia="Calibri"/>
                <w:lang w:bidi="en-US"/>
              </w:rPr>
              <w:fldChar w:fldCharType="separate"/>
            </w:r>
            <w:r>
              <w:rPr>
                <w:rFonts w:eastAsia="Calibri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eastAsia="Calibri"/>
                <w:lang w:bidi="en-US"/>
              </w:rPr>
              <w:fldChar w:fldCharType="end"/>
            </w:r>
            <w:r>
              <w:rPr>
                <w:rFonts w:eastAsia="Calibri"/>
                <w:sz w:val="24"/>
                <w:u w:val="single"/>
                <w:lang w:bidi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Relationship: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 w:cs="Arial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jc w:val="right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Other information about the death: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Calibri"/>
                <w:sz w:val="28"/>
                <w:szCs w:val="28"/>
                <w:lang w:bidi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separate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szCs w:val="28"/>
                <w:rFonts w:eastAsia="Calibri" w:cs="Arial"/>
                <w:lang w:val="en-US" w:eastAsia="en-US" w:bidi="en-US"/>
              </w:rPr>
              <w:fldChar w:fldCharType="end"/>
            </w:r>
            <w:r>
              <w:rPr>
                <w:rFonts w:eastAsia="Calibri" w:cs="Arial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ease list any other deaths on the back of this page.</w:t>
      </w:r>
    </w:p>
    <w:p>
      <w:pPr>
        <w:pStyle w:val="Normal"/>
        <w:rPr/>
      </w:pPr>
      <w:r>
        <w:rPr/>
        <w:t>Other Losses Experienced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530"/>
        <w:gridCol w:w="2610"/>
      </w:tblGrid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th of pet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0" w:name="__Fieldmark__119_1114852086"/>
            <w:bookmarkStart w:id="61" w:name="__Fieldmark__119_1114852086"/>
            <w:bookmarkEnd w:id="61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orc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2" w:name="__Fieldmark__123_1114852086"/>
            <w:bookmarkStart w:id="63" w:name="__Fieldmark__123_1114852086"/>
            <w:bookmarkEnd w:id="63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/loss of hom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4" w:name="__Fieldmark__127_1114852086"/>
            <w:bookmarkStart w:id="65" w:name="__Fieldmark__127_1114852086"/>
            <w:bookmarkEnd w:id="65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chang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6" w:name="__Fieldmark__131_1114852086"/>
            <w:bookmarkStart w:id="67" w:name="__Fieldmark__131_1114852086"/>
            <w:bookmarkEnd w:id="67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chang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68" w:name="__Fieldmark__135_1114852086"/>
            <w:bookmarkStart w:id="69" w:name="__Fieldmark__135_1114852086"/>
            <w:bookmarkEnd w:id="69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f incom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70" w:name="__Fieldmark__139_1114852086"/>
            <w:bookmarkStart w:id="71" w:name="__Fieldmark__139_1114852086"/>
            <w:bookmarkEnd w:id="71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ion from family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72" w:name="__Fieldmark__143_1114852086"/>
            <w:bookmarkStart w:id="73" w:name="__Fieldmark__143_1114852086"/>
            <w:bookmarkEnd w:id="73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oss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trHeight w:val="37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w did you hear about The Amelia Center?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sectPr>
      <w:footerReference w:type="default" r:id="rId3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Amelia Center </w:t>
    </w:r>
    <w:r>
      <w:rPr>
        <w:sz w:val="16"/>
        <w:szCs w:val="16"/>
      </w:rPr>
      <w:t>(2014 update)</w:t>
    </w: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240" w:before="0" w:after="0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Times New Roman"/>
      <w:b/>
      <w:sz w:val="22"/>
    </w:rPr>
  </w:style>
  <w:style w:type="character" w:styleId="Heading9Char">
    <w:name w:val="Heading 9 Char"/>
    <w:qFormat/>
    <w:rPr>
      <w:rFonts w:ascii="Arial" w:hAnsi="Arial" w:cs="Times New Roman"/>
      <w:b/>
      <w:sz w:val="24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Questionnaire2010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8:00Z</dcterms:created>
  <dc:creator>ameliaintern2</dc:creator>
  <dc:description/>
  <cp:keywords/>
  <dc:language>en-US</dc:language>
  <cp:lastModifiedBy>Jeff Greer</cp:lastModifiedBy>
  <cp:lastPrinted>2025-02-03T10:17:00Z</cp:lastPrinted>
  <dcterms:modified xsi:type="dcterms:W3CDTF">2025-02-03T16:18:00Z</dcterms:modified>
  <cp:revision>2</cp:revision>
  <dc:subject/>
  <dc:title/>
</cp:coreProperties>
</file>